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9</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Hlk206669304"/>
      <w:bookmarkEnd w:id="0"/>
      <w:r>
        <w:rPr>
          <w:rFonts w:cs="Times New Roman" w:ascii="Times New Roman" w:hAnsi="Times New Roman"/>
          <w:b/>
          <w:sz w:val="24"/>
          <w:szCs w:val="24"/>
        </w:rPr>
        <w:t xml:space="preserve">RESOLUTION TO CONTRACT FOR GIS PARCEL VIEWE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206669304"/>
      <w:bookmarkStart w:id="2" w:name="_Hlk206669304"/>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7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AS, the Ingham County Equalization Tax Mapping Viewer has been a reoccurring expense in the Equalization and Tax Mapping Department Budget; and</w:t>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AS, Michigan State University Remote Sensing and Geographic Information Systems (GIS), the host of said service, informed the County that its current application, first developed in 1998 and last updated in 2003, was no longer sustainable and would need replacement; and</w:t>
      </w:r>
    </w:p>
    <w:p>
      <w:pPr>
        <w:pStyle w:val="Normal"/>
        <w:numPr>
          <w:ilvl w:val="0"/>
          <w:numId w:val="0"/>
        </w:numPr>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urchasing Department has advertised and requested proposals for the necessary contractual service to provide a GIS-based parcel viewe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malgam LLC of Mt. Pleasant, Michigan has submitted an acceptable proposal in accordance with the qualifications required by the Equalization and Tax Mapping Departmen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t is the recommendation of the Ingham County Equalization and Tax Mapping Department in concurrence with the Purchasing Department to award this contract to Amalgam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FORE BE IT RESOLVED, that the Ingham County Board of Commissioners, through the Equalization and Tax Mapping Department, authorizes entering into a contract with Amalgam LLC in an </w:t>
      </w:r>
      <w:r>
        <w:rPr>
          <w:rFonts w:cs="Times New Roman" w:ascii="Times New Roman" w:hAnsi="Times New Roman"/>
          <w:bCs/>
          <w:sz w:val="24"/>
          <w:szCs w:val="24"/>
        </w:rPr>
        <w:t>annual</w:t>
      </w:r>
      <w:r>
        <w:rPr>
          <w:rFonts w:cs="Times New Roman" w:ascii="Times New Roman" w:hAnsi="Times New Roman"/>
          <w:sz w:val="24"/>
          <w:szCs w:val="24"/>
        </w:rPr>
        <w:t xml:space="preserve"> amount as set forth in the following sche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Year 1:</w:t>
        <w:tab/>
        <w:tab/>
        <w:t>$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Year 2: </w:t>
        <w:tab/>
        <w:t>$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Year 3:</w:t>
        <w:tab/>
        <w:tab/>
        <w:t>$6,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Year 4:</w:t>
        <w:tab/>
        <w:tab/>
        <w:t>$6,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Year 5:</w:t>
        <w:tab/>
        <w:tab/>
        <w:t>$6,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IT FURTHER RESOLVED, that a five-year contract be approved with the stipulation that a three-year extension shall be a permissible option of the Coun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Board of Commissioners is hereby authorized to sign the necessary contract documents on behalf of the County after approval as to form by the County attorn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20/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6:00Z</dcterms:created>
  <dc:creator>Jenna Baker</dc:creator>
  <dc:description/>
  <cp:keywords/>
  <dc:language>en-US</dc:language>
  <cp:lastModifiedBy>Jenna Baker</cp:lastModifiedBy>
  <dcterms:modified xsi:type="dcterms:W3CDTF">2025-08-27T13:17:00Z</dcterms:modified>
  <cp:revision>1</cp:revision>
  <dc:subject/>
  <dc:title/>
</cp:coreProperties>
</file>